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562610</wp:posOffset>
                </wp:positionV>
                <wp:extent cx="6351270" cy="897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6"/>
                              <w:gridCol w:w="440"/>
                              <w:gridCol w:w="1912"/>
                              <w:gridCol w:w="735"/>
                              <w:gridCol w:w="444"/>
                              <w:gridCol w:w="111"/>
                              <w:gridCol w:w="579"/>
                              <w:gridCol w:w="4378"/>
                              <w:gridCol w:w="105"/>
                              <w:gridCol w:w="14"/>
                              <w:gridCol w:w="10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8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-8" w:right="0" w:hanging="0"/>
                                    <w:rPr/>
                                  </w:pPr>
                                  <w:r>
                                    <w:rPr/>
                                    <w:t>Číslo jednací:  ……………………………………..…………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-8" w:right="0" w:hanging="0"/>
                                    <w:rPr/>
                                  </w:pPr>
                                  <w:r>
                                    <w:rPr/>
                                    <w:t>Spisová značka:   ……………………………….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-8" w:right="0" w:hanging="0"/>
                                    <w:rPr/>
                                  </w:pPr>
                                  <w:r>
                                    <w:rPr/>
                                    <w:t>Registrační číslo:  ………………………………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-8" w:right="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Přijato dne:  …………………………………………….....……..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ZÁKLADNÍ ŠKOLA A MATEŘSKÁ ŠKOLA,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Červené Janov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6" w:right="0" w:firstLine="33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85 21 Červené Janov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6" w:right="0" w:firstLine="338"/>
                                    <w:jc w:val="center"/>
                                    <w:rPr/>
                                  </w:pPr>
                                  <w:r>
                                    <w:rPr/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6" w:right="0" w:firstLine="338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: 327 594 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6" w:right="0" w:firstLine="338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IČO: 75 03 44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46" w:right="0" w:firstLine="3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ŽÁDOST O PŘIJETÍ DÍTĚTE K PŘEDŠKOLNÍMU VZDĚLÁVÁNÍ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častník řízení (dítě)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Jméno a příjmení: 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atum narození: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ísto narození: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rvalý pobyt: 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tátní občanství: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100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Žádám o přijetí dítěte k předškolnímu vzdělávání v Mateřské škole Červené Janovic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6 - příspěvková organizace, od: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00" w:leader="none"/>
                                    </w:tabs>
                                    <w:spacing w:lineRule="auto" w:line="240"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adatel (zákonní zástupci dítěte)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Matk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otec: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Jméno a příjmení: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atum narození: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Trvalý pobyt: 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Jiná adresa pro doručování (např. poštovní adresa, datová schránka): 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Další kontaktní údaje (e-mail, telefon – nepovinné údaje): 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9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ákladní a mateřská škola Červené Janovice 176, je správcem osobních údajů. Informace o zpracování svých osobních údajů naleznete na www.zscervenejanovice.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otvrzuji, že jsem byl/a seznámen/a se všemi podmínkami přijetí a v souladu s ustanovením § 36 zákona č. 500/2004 Sb. správní řád s možností využít procesního práva vyjádřit se k podkladům rozhodnutí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rohlašuji, že všechny údaje, které jsem uvedl/a jsou pravdivé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9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………………………………………………………          dne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 žadatele/zákonného zástupce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707.05pt;mso-wrap-distance-left:0pt;mso-wrap-distance-right:7.05pt;mso-wrap-distance-top:0pt;mso-wrap-distance-bottom:0pt;margin-top:44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6"/>
                        <w:gridCol w:w="440"/>
                        <w:gridCol w:w="1912"/>
                        <w:gridCol w:w="735"/>
                        <w:gridCol w:w="444"/>
                        <w:gridCol w:w="111"/>
                        <w:gridCol w:w="579"/>
                        <w:gridCol w:w="4378"/>
                        <w:gridCol w:w="105"/>
                        <w:gridCol w:w="14"/>
                        <w:gridCol w:w="10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48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ind w:left="-8" w:right="0" w:hanging="0"/>
                              <w:rPr/>
                            </w:pPr>
                            <w:r>
                              <w:rPr/>
                              <w:t>Číslo jednací:  ……………………………………..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-8" w:right="0" w:hanging="0"/>
                              <w:rPr/>
                            </w:pPr>
                            <w:r>
                              <w:rPr/>
                              <w:t>Spisová značka:   ………………………………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-8" w:right="0" w:hanging="0"/>
                              <w:rPr/>
                            </w:pPr>
                            <w:r>
                              <w:rPr/>
                              <w:t>Registrační číslo:  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-8" w:right="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Přijato dne:  …………………………………………….....……..</w:t>
                            </w:r>
                          </w:p>
                        </w:tc>
                        <w:tc>
                          <w:tcPr>
                            <w:tcW w:w="506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ÁKLADNÍ ŠKOLA A MATEŘSKÁ ŠKOLA,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Červené Janov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46" w:right="0" w:firstLine="338"/>
                              <w:jc w:val="center"/>
                              <w:rPr/>
                            </w:pPr>
                            <w:r>
                              <w:rPr/>
                              <w:t xml:space="preserve">285 21 Červené Janovi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46" w:right="0" w:firstLine="338"/>
                              <w:jc w:val="center"/>
                              <w:rPr/>
                            </w:pPr>
                            <w:r>
                              <w:rPr/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46" w:right="0" w:firstLine="338"/>
                              <w:jc w:val="center"/>
                              <w:rPr/>
                            </w:pPr>
                            <w:r>
                              <w:rPr/>
                              <w:t>tel.: 327 594 3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46" w:right="0" w:firstLine="338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IČO: 75 03 44 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46" w:right="0" w:firstLine="33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ŽÁDOST O PŘIJETÍ DÍTĚTE K PŘEDŠKOLNÍMU VZDĚLÁVÁNÍ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častník řízení (dítě)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Jméno a příjmení: 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atum narození: 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ísto narození: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rvalý pobyt: 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átní občanství: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100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Žádám o přijetí dítěte k předškolnímu vzdělávání v Mateřské škole Červené Janovic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6 - příspěvková organizace, od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00" w:leader="none"/>
                              </w:tabs>
                              <w:spacing w:lineRule="auto" w:line="240"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adatel (zákonní zástupci dítěte) 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tka: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tec: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Jméno a příjmení: 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Jméno a příjmení: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atum narození: 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um narození: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Trvalý pobyt: 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Jiná adresa pro doručování (např. poštovní adresa, datová schránka): </w:t>
                            </w:r>
                          </w:p>
                        </w:tc>
                        <w:tc>
                          <w:tcPr>
                            <w:tcW w:w="63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alší kontaktní údaje (e-mail, telefon – nepovinné údaje): 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9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>Základní a mateřská škola Červené Janovice 176, je správcem osobních údajů. Informace o zpracování svých osobních údajů naleznete na www.zscervenejanovice.cz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Potvrzuji, že jsem byl/a seznámen/a se všemi podmínkami přijetí a v souladu s ustanovením § 36 zákona č. 500/2004 Sb. správní řád s možností využít procesního práva vyjádřit se k podkladům rozhodnutí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ohlašuji, že všechny údaje, které jsem uvedl/a jsou pravdivé.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9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………………………………………………………          dne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žadatele/zákonného zástupce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Kapkovi</dc:creator>
  <dc:description/>
  <dc:language>en-US</dc:language>
  <cp:lastModifiedBy>Petra Zdeňková</cp:lastModifiedBy>
  <cp:lastPrinted>2022-03-28T06:16:00Z</cp:lastPrinted>
  <dcterms:modified xsi:type="dcterms:W3CDTF">2019-03-18T08:37:00Z</dcterms:modified>
  <cp:revision>6</cp:revision>
  <dc:subject/>
  <dc:title/>
</cp:coreProperties>
</file>